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246"/>
        <w:gridCol w:w="1259"/>
        <w:gridCol w:w="1168"/>
        <w:gridCol w:w="506"/>
        <w:gridCol w:w="1053"/>
        <w:gridCol w:w="542"/>
        <w:gridCol w:w="1159"/>
        <w:gridCol w:w="682"/>
        <w:gridCol w:w="146"/>
        <w:gridCol w:w="17"/>
        <w:gridCol w:w="146"/>
        <w:gridCol w:w="17"/>
        <w:gridCol w:w="112"/>
        <w:gridCol w:w="34"/>
        <w:gridCol w:w="17"/>
        <w:gridCol w:w="814"/>
      </w:tblGrid>
      <w:tr>
        <w:trPr>
          <w:trHeight w:val="315" w:hRule="atLeast"/>
        </w:trPr>
        <w:tc>
          <w:tcPr>
            <w:tcW w:w="820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  <w:t>Prioritetni vrstni red prosilcev za najem postelj in parkirnih mest</w:t>
            </w:r>
          </w:p>
        </w:tc>
        <w:tc>
          <w:tcPr>
            <w:tcW w:w="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820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  <w:t>Skupnost za mlade Gerbičeva v Ljubljani</w:t>
            </w:r>
          </w:p>
        </w:tc>
        <w:tc>
          <w:tcPr>
            <w:tcW w:w="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820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  <w:t>Stanovanjski sklad Republike Slovenije, javni sklad</w:t>
            </w:r>
          </w:p>
        </w:tc>
        <w:tc>
          <w:tcPr>
            <w:tcW w:w="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820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ioritetni vrstni red velja za posebej označene enote (postelje), ki so prilagojene gibalno oviranim osebam (GOO)</w:t>
            </w:r>
          </w:p>
        </w:tc>
        <w:tc>
          <w:tcPr>
            <w:tcW w:w="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820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GOO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Prvo reševanje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Želj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Priorite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va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G0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odatna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G0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e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va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G0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e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odatna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G0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3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820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Oznaka * v posameznem polju pomeni, da vrednost v tem polju ne vpliva na prioritetni razr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43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omen kratic: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43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GOO - Gibalno ovirana oseba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3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92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otrjujem pravilnost prioritetnega vrstnega reda.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3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43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9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333" w:hRule="atLeast"/>
        </w:trPr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>Stanovanjski sklad RS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>mag. Črtomir Remec</w:t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sl-SI"/>
        </w:rPr>
        <w:t>direk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Št. zadeve: 47833-118/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Datum sprejema prioritetnih razredov:       22.06.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Datum objave na spletni strani Sklada:      22.06.2021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43:00Z</dcterms:created>
  <dc:creator>Lea Pučnik</dc:creator>
  <dc:description/>
  <cp:keywords/>
  <dc:language>en-US</dc:language>
  <cp:lastModifiedBy>Jasmina Kevrić</cp:lastModifiedBy>
  <dcterms:modified xsi:type="dcterms:W3CDTF">2021-06-22T12:43:00Z</dcterms:modified>
  <cp:revision>2</cp:revision>
  <dc:subject/>
  <dc:title/>
</cp:coreProperties>
</file>